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lang w:val="en-US" w:eastAsia="en-US"/>
        </w:rPr>
        <w:drawing>
          <wp:inline distT="0" distB="0" distL="0" distR="0">
            <wp:extent cx="817880" cy="762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С К И   С Ъ В Е Т – ХИТРИНО, ОБЛАСТ ШУМ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НА  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 УПРАВЛЕНИЕ И РАЗПОРЕЖД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МОТИТЕ - ОБЩИНСКАТА СОБСТВЕНОС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   2016 г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 xml:space="preserve">приета с Решение № 3,  Протокол № 1, т. 3 от 27.01.2016 г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 І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ПРОГНОЗА ЗА ОЧАКВАНИТЕ ПРИХОДИ И РАЗХОДИ, СВЪРЗАНИ С ПРИДОБИВАНЕТО, УПРАВЛЕНИЕТО И РАЗПОРЕЖДАНЕТО С ИМОТИ- ОБЩИНСКА СОБСТЕВНОСТ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периода на 2016 г. година общите   прогнозни резултати по отношение на очакваните приходи и необходимите разходи, свързани с придобиването, управлението и разпореждането с имоти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общинска собственост, са както следва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</w:rPr>
      </w:pPr>
      <w:r>
        <w:rPr>
          <w:lang w:val="ru-RU"/>
        </w:rPr>
        <w:t>1</w:t>
      </w:r>
      <w:r>
        <w:rPr/>
        <w:t xml:space="preserve">. Очаквани приходи от придобиването, управлението и разпореждането с имоти-общинска собственост </w:t>
      </w:r>
      <w:r>
        <w:rPr>
          <w:b/>
        </w:rPr>
        <w:t xml:space="preserve">– 719 320 лв. </w:t>
      </w:r>
      <w:r>
        <w:rPr>
          <w:i/>
        </w:rPr>
        <w:t>( седемстотин  и деветнадесет хиляди триста и двадесет л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еобходими прогнозни разходи, свързани с придобиването, управлението и разпореждането с имоти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общинска собственост – 10 000 лв.</w:t>
      </w:r>
      <w:r>
        <w:rPr>
          <w:b/>
          <w:color w:val="FF0000"/>
        </w:rPr>
        <w:t xml:space="preserve"> </w:t>
      </w:r>
      <w:r>
        <w:rPr/>
        <w:t xml:space="preserve"> Има се в предвид, че съгласно чл.40</w:t>
      </w:r>
      <w:r>
        <w:rPr>
          <w:lang w:val="ru-RU"/>
        </w:rPr>
        <w:t xml:space="preserve"> </w:t>
      </w:r>
      <w:r>
        <w:rPr/>
        <w:t>от Наредбата за реда за придобиване,управление и разпореждане с общински имущество на ОбС Хитрино,  при разпореждане с недвижим имот, физическите и юридически лица заплащат освен продажната цена и режийни разноски в размер на 2% от продажната цена. Средствата се използват за покриване на разходите за сделките и за административното обслужване на процедурите по провеждането им. По този начин разходите, които общината извършва са сведени до минимум, което е отразено в направените прогнозни резулта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І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 xml:space="preserve">ОПИСАНИЕ НА ИМОТИТЕ, КОИТО ОБЩИНАТА ИМА НАМЕРЕНИЕ ДА ПРЕДЛОЖИ ЗА ПРЕДОСТАВЯНЕ ПОД НАЕМ, ЗА ПРОДАЖБ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УЧРЕДЯВАНЕ НА ОГРАНИЧЕНИ ВЕЩНИ ПРАВА ИЛИ ЗА ПРЕДОСТАВЯНЕ НА КОНЦЕС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Имоти, които са отдадени и  предложени за предоставяне под наем 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и от СЗС в селата Живково, Хитрино, Трем, Развигорово, Студеница,Тимарево,Каменяк и Иглика и Помещения и терени за поставяне на собствени обекти  за извършване на търговска дейност в селата: Каменяк, Хитрино, Върбак, Тимарево, В.Поляна, Тервел, Байково , очаквани приходи в размер на 39 000 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аване под наем общински пазар - 20 000 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аване под наем на зем.земи в землищата на територията на общината  – 503 594 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аване под наем на пасища и мери в землищата на територията на общината  -  80 000 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са за придобита дървесина от имоти – гори в зем.земи – 5000 л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Очаквани приходи   общо -    647 597  лв</w:t>
      </w:r>
      <w:r>
        <w:rPr>
          <w:i/>
        </w:rPr>
        <w:t>. ( шестстотин четиридесет и седем хиляди петстотин деветдесет и седем  лев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Имоти, които са предложени за продажба по реда на Закона за общинската собственост :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41"/>
        <w:gridCol w:w="16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на им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а стойност      /лева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ХІVобщ., кв.41 по плана на с.Хитри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ъпване на предложения до кмета на общината от заинтерисованите физически или юридически лица  се   прилага процедурата по чл.35 от Закона за общинската собственост, по ред определен в наредбата по чл.8, ал.2 от същия зак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Предоставяне на  концесии :</w:t>
      </w:r>
    </w:p>
    <w:p>
      <w:pPr>
        <w:pStyle w:val="Normal"/>
        <w:ind w:firstLine="708"/>
        <w:jc w:val="both"/>
        <w:rPr/>
      </w:pPr>
      <w:r>
        <w:rPr>
          <w:i/>
        </w:rPr>
        <w:t>3.1. Общински концесии</w:t>
      </w:r>
      <w:r>
        <w:rPr>
          <w:b/>
          <w:i/>
        </w:rPr>
        <w:t xml:space="preserve"> :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язовир „ Тимарево”          </w:t>
      </w:r>
      <w:r>
        <w:rPr>
          <w:b/>
        </w:rPr>
        <w:t>–</w:t>
      </w:r>
      <w:r>
        <w:rPr/>
        <w:t xml:space="preserve"> концесионни плащания. към м. ноември  2016 г.</w:t>
      </w:r>
    </w:p>
    <w:p>
      <w:pPr>
        <w:pStyle w:val="Normal"/>
        <w:ind w:firstLine="708"/>
        <w:jc w:val="both"/>
        <w:rPr/>
      </w:pPr>
      <w:r>
        <w:rPr/>
        <w:t>и стари задължения от предходната година– 2520 л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язовир „ Развигорово”</w:t>
      </w:r>
      <w:r>
        <w:rPr>
          <w:b/>
        </w:rPr>
        <w:t xml:space="preserve">      – </w:t>
      </w:r>
      <w:r>
        <w:rPr/>
        <w:t>концесионни плащания</w:t>
      </w:r>
      <w:r>
        <w:rPr>
          <w:b/>
        </w:rPr>
        <w:t xml:space="preserve"> </w:t>
      </w:r>
      <w:r>
        <w:rPr/>
        <w:t xml:space="preserve"> към м. ноември  2016 г.</w:t>
      </w:r>
    </w:p>
    <w:p>
      <w:pPr>
        <w:pStyle w:val="Normal"/>
        <w:ind w:firstLine="708"/>
        <w:jc w:val="both"/>
        <w:rPr/>
      </w:pPr>
      <w:r>
        <w:rPr/>
        <w:t>и стари задължения от предходната година– 11000 лв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>
          <w:b/>
          <w:color w:val="FF0000"/>
        </w:rPr>
        <w:t xml:space="preserve"> </w:t>
      </w:r>
      <w:r>
        <w:rPr/>
        <w:t>обект</w:t>
      </w:r>
      <w:r>
        <w:rPr>
          <w:b/>
        </w:rPr>
        <w:t xml:space="preserve"> „</w:t>
      </w:r>
      <w:r>
        <w:rPr/>
        <w:t xml:space="preserve">Кладенец” с.Трем – концесионни плащания </w:t>
      </w:r>
      <w:r>
        <w:rPr>
          <w:b/>
        </w:rPr>
        <w:t>–</w:t>
      </w:r>
      <w:r>
        <w:rPr/>
        <w:t xml:space="preserve"> 1317 лв. към м. ноември  2016 г. </w:t>
      </w:r>
    </w:p>
    <w:p>
      <w:pPr>
        <w:pStyle w:val="Normal"/>
        <w:ind w:firstLine="708"/>
        <w:jc w:val="both"/>
        <w:rPr/>
      </w:pPr>
      <w:r>
        <w:rPr/>
        <w:t xml:space="preserve">- претоварна с.Близнаци  -  концесионни плащания </w:t>
      </w:r>
      <w:r>
        <w:rPr>
          <w:b/>
        </w:rPr>
        <w:t>–</w:t>
      </w:r>
      <w:r>
        <w:rPr/>
        <w:t xml:space="preserve"> 28 500 лв.  </w:t>
      </w:r>
    </w:p>
    <w:p>
      <w:pPr>
        <w:pStyle w:val="Normal"/>
        <w:ind w:firstLine="708"/>
        <w:jc w:val="both"/>
        <w:rPr/>
      </w:pPr>
      <w:r>
        <w:rPr/>
        <w:t xml:space="preserve">-сметосъбиране,сметоизвозване,сметопочистване - концесионни плащания </w:t>
      </w:r>
      <w:r>
        <w:rPr>
          <w:b/>
        </w:rPr>
        <w:t>–</w:t>
      </w:r>
      <w:r>
        <w:rPr/>
        <w:t xml:space="preserve"> 31500 лв. </w:t>
      </w:r>
    </w:p>
    <w:p>
      <w:pPr>
        <w:pStyle w:val="Normal"/>
        <w:ind w:firstLine="708"/>
        <w:jc w:val="both"/>
        <w:rPr/>
      </w:pPr>
      <w:r>
        <w:rPr/>
        <w:t xml:space="preserve">- водоем и блато с.Байково - концесионни плащания </w:t>
      </w:r>
      <w:r>
        <w:rPr>
          <w:b/>
        </w:rPr>
        <w:t>–</w:t>
      </w:r>
      <w:r>
        <w:rPr/>
        <w:t xml:space="preserve"> 11 400 лв. </w:t>
      </w:r>
    </w:p>
    <w:p>
      <w:pPr>
        <w:pStyle w:val="Normal"/>
        <w:ind w:firstLine="708"/>
        <w:jc w:val="both"/>
        <w:rPr/>
      </w:pPr>
      <w:r>
        <w:rPr/>
        <w:t xml:space="preserve">-язовир с.Тервел - концесионни плащания </w:t>
      </w:r>
      <w:r>
        <w:rPr>
          <w:b/>
        </w:rPr>
        <w:t>–</w:t>
      </w:r>
      <w:r>
        <w:rPr/>
        <w:t xml:space="preserve"> 16000 лв. </w:t>
      </w:r>
    </w:p>
    <w:p>
      <w:pPr>
        <w:pStyle w:val="Normal"/>
        <w:jc w:val="both"/>
        <w:rPr/>
      </w:pPr>
      <w:r>
        <w:rPr>
          <w:i/>
          <w:color w:val="FF0000"/>
        </w:rPr>
        <w:tab/>
      </w:r>
      <w:r>
        <w:rPr>
          <w:i/>
          <w:color w:val="000000"/>
        </w:rPr>
        <w:t>3</w:t>
      </w:r>
      <w:r>
        <w:rPr>
          <w:i/>
        </w:rPr>
        <w:t>.2. Държавни концесии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– </w:t>
      </w:r>
      <w:r>
        <w:rPr/>
        <w:t>кариера с.Сливак -  30 000  лв.</w:t>
      </w:r>
    </w:p>
    <w:p>
      <w:pPr>
        <w:pStyle w:val="Normal"/>
        <w:ind w:left="993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3" w:hanging="284"/>
        <w:jc w:val="both"/>
        <w:rPr/>
      </w:pPr>
      <w:r>
        <w:rPr>
          <w:b/>
        </w:rPr>
        <w:t xml:space="preserve">Очаквани приходи -  132 237  лв.  </w:t>
      </w:r>
      <w:r>
        <w:rPr>
          <w:i/>
        </w:rPr>
        <w:t xml:space="preserve">(сто тридесет и две хиляди двеста тридесет и седем лева). </w:t>
      </w:r>
      <w:r>
        <w:rPr/>
        <w:t>към месец декември   2016 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>4. Имоти за продажба при учредено право на строе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стъпване на предложения до кмета на общината от заинтересованите физически или юридически лица  се прилага процедурата по чл.35, ал.3 от ЗОС, по ред определен в наредбата по чл.8, ал.2 от същия зако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5. Имоти за учредяване право на строе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постъпване на заявление до кмета на общината за проявен интерес от физически или юридически лица ще се прилага процедурата по чл.37 от ЗОС,  по ред определен в наредбата по чл.8, ал.2 от същия закон.</w:t>
      </w:r>
    </w:p>
    <w:p>
      <w:pPr>
        <w:pStyle w:val="Normal"/>
        <w:ind w:firstLine="708"/>
        <w:jc w:val="both"/>
        <w:rPr/>
      </w:pPr>
      <w:r>
        <w:rPr/>
        <w:t>- Доплащане право на строеж в имот с идентификатор 30421.30.56 по КК на с.Звегор – 399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 Имоти за прекратяване на съсобстве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стъпване на заявление до кмета на общината за проявен интерес от физически или юридически лица ще се прилага процедурата по чл.36 от ЗОС,  по ред определен в наредбата по чл.8, ал.2 от същия зак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7. Имоти, за които ще бъде открита процедура за предоставяне на концес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стъпване на заявление до кмета на общината за проявен интерес от юридически лица ще се прилага процедурата по Закона за концесиите и правилника към н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моти, които общината има намерение да придобие в собственост и способит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тяхното придобива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 Закона за стопанисване и ползване на земеделски земи 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Съгласно чл.45 г, ал.1 от Правилника за прилагане на Закона за собствеността и ползването на земеделските земи – за земите по чл.19, ал.1 от същия закон предстои съставяне на актове за общинска собственост при необходимост  на  имоти с площ под 0,500 дка</w:t>
      </w:r>
      <w:r>
        <w:rPr>
          <w:lang w:val="en-US"/>
        </w:rPr>
        <w:t xml:space="preserve"> </w:t>
      </w:r>
      <w:r>
        <w:rPr/>
        <w:t>в землищата на населените м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Придобиване чрез правна сделка 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ата има отворен характер в своята реализация, позволяваща гъвкавост при нейното изпълнение и може да се актуализира през годината в зависимост от конкретните условия ( икономически, пазарни и др.) и нормативни уредб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одишната програма за управление и разпореждане с имоти- общинска собственост за 2016 година е разработена на основание и в съответствие с изискванията на чл.8, ал.9 от Закона за общинската собствено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ата е насочена към постигане на целите, преоритетите и мерките за тяхната реализация, заложени в Стратегията за управлание   на общинската собственост за периода 2015-2019 го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Програмата се приема на основание чл.8, ал.9 от ЗОС и чл.21, ал.1, т.12 от ЗМС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та годишна програма за управление и разпореждане с имоти- общинска собственост за 2016 година е приета от Общински съвет Хитрино, област Шумен с Решение № 3, Протокол № 1, т. 3 от 27.0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МУСТАФА АХМЕД:</w:t>
      </w:r>
    </w:p>
    <w:p>
      <w:pPr>
        <w:pStyle w:val="Normal"/>
        <w:ind w:left="4956" w:hanging="0"/>
        <w:jc w:val="both"/>
        <w:rPr/>
      </w:pPr>
      <w:r>
        <w:rPr/>
        <w:t>ПРЕДСЕДАТЕЛ НА ОбС- ХИТРИНО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НЕВЯНКА ТОДЕВА:</w:t>
      </w:r>
    </w:p>
    <w:p>
      <w:pPr>
        <w:pStyle w:val="Normal"/>
        <w:ind w:left="4956" w:hanging="0"/>
        <w:jc w:val="both"/>
        <w:rPr/>
      </w:pPr>
      <w:r>
        <w:rPr/>
        <w:t>П Р О Т О К О Л И С Т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 от 1 към Решение № 3 от 27.01.2016 г. , Протокол № 1, точка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1">
    <w:name w:val="Нормален (Web)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6:00Z</dcterms:created>
  <dc:creator>pc</dc:creator>
  <dc:description/>
  <cp:keywords/>
  <dc:language>en-US</dc:language>
  <cp:lastModifiedBy>User</cp:lastModifiedBy>
  <cp:lastPrinted>2016-07-28T10:54:00Z</cp:lastPrinted>
  <dcterms:modified xsi:type="dcterms:W3CDTF">2016-07-28T07:54:00Z</dcterms:modified>
  <cp:revision>200</cp:revision>
  <dc:subject/>
  <dc:title>С   Т   Р   А   Т   Е   Г   И   Я</dc:title>
</cp:coreProperties>
</file>